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3794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IRE DE RETRACT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onnées de l’acheteur 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énom </w:t>
        <w:tab/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 </w:t>
        <w:tab/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</w:t>
        <w:tab/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él.</w:t>
        <w:tab/>
        <w:t>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Référence 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mande n° (</w:t>
      </w:r>
      <w:r>
        <w:rPr>
          <w:rFonts w:cs="Tahoma" w:ascii="Tahoma" w:hAnsi="Tahoma"/>
          <w:i/>
        </w:rPr>
        <w:t>précisez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 de réception de la commande </w:t>
      </w:r>
      <w:r>
        <w:rPr>
          <w:rFonts w:cs="Tahoma" w:ascii="Tahoma" w:hAnsi="Tahoma"/>
          <w:i/>
        </w:rPr>
        <w:t>(précisez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Objet 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xercice du droit de rétractation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 (</w:t>
      </w:r>
      <w:r>
        <w:rPr>
          <w:rFonts w:cs="Tahoma" w:ascii="Tahoma" w:hAnsi="Tahoma"/>
          <w:i/>
        </w:rPr>
        <w:t>Lieu</w:t>
      </w:r>
      <w:r>
        <w:rPr>
          <w:rFonts w:cs="Tahoma" w:ascii="Tahoma" w:hAnsi="Tahoma"/>
        </w:rPr>
        <w:t>), le (</w:t>
      </w:r>
      <w:r>
        <w:rPr>
          <w:rFonts w:cs="Tahoma" w:ascii="Tahoma" w:hAnsi="Tahoma"/>
          <w:i/>
        </w:rPr>
        <w:t>date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e (</w:t>
      </w:r>
      <w:r>
        <w:rPr>
          <w:rFonts w:cs="Tahoma" w:ascii="Tahoma" w:hAnsi="Tahoma"/>
          <w:i/>
        </w:rPr>
        <w:t>date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color w:val="000000"/>
        </w:rPr>
        <w:t>j'ai passé commande sur le site sucredorge.com du(des) produit(s) (</w:t>
      </w:r>
      <w:r>
        <w:rPr>
          <w:rFonts w:cs="Tahoma" w:ascii="Tahoma" w:hAnsi="Tahoma"/>
          <w:i/>
          <w:color w:val="000000"/>
        </w:rPr>
        <w:t>nom du(des) produit(s) et référence(s) tels qu'indiqués sur le bon de commande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ormément à l'article L121-21 du code de la consommation, le délai de 14 jours n'étant pas expiré, je vous demande d'annuler ma command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color w:val="000000"/>
        </w:rPr>
        <w:t>Dans cette attente, veuillez accepter, Madame, Monsieur, mes sincères salutations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Signature obligatoire)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tions sur le droit de rétractation cf. Conditions particulières du vendeur sur sucredorge.com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upe Salmon Arc en Ciel - 49 rue de Vendée CS 70210 49450 Villedieu la Blouère (France) - Tél. +33 (0)2 41 64 51 00 - S.A.S. au capital de 4 800 048 € - RCS Angers 349773697/89B132. Siret 349 773 697 0001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>Adresse mail : GRP_web@gsa.fr</w:t>
      </w:r>
    </w:p>
    <w:sectPr>
      <w:type w:val="nextPage"/>
      <w:pgSz w:w="11906" w:h="16838"/>
      <w:pgMar w:left="72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2:00Z</dcterms:created>
  <dc:creator>Emmanuelle CUNAUD</dc:creator>
  <dc:description/>
  <cp:keywords/>
  <dc:language>en-US</dc:language>
  <cp:lastModifiedBy>Stephanie VINCENT</cp:lastModifiedBy>
  <cp:lastPrinted>2014-05-23T14:23:00Z</cp:lastPrinted>
  <dcterms:modified xsi:type="dcterms:W3CDTF">2014-07-18T07:48:00Z</dcterms:modified>
  <cp:revision>14</cp:revision>
  <dc:subject/>
  <dc:title> </dc:title>
</cp:coreProperties>
</file>